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7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STÁGIO REMUNERADO PARA ESTUDANTES ENSINO MÉDI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ARQUE TEIXEIRA SOARES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Administração, Estado do Rio Grande do Sul, no uso de suas atribuições legais, TORNA PÚBLICO a homologação final das inscrições, com a pontuação, totalização das notas e classificação prévia, referente o Processo Seletivo Simplificado nº 007/2025 para estágio remunerado para estudantes ensino médio Parque Teixeira Soares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 xml:space="preserve">HOMOLOGAÇÃO FINAL DAS INSCRIÇÕES </w:t>
      </w:r>
    </w:p>
    <w:p>
      <w:pPr>
        <w:pStyle w:val="Normal1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Candidatos com Inscrição Homologada </w:t>
      </w:r>
    </w:p>
    <w:p>
      <w:pPr>
        <w:pStyle w:val="Normal1"/>
        <w:spacing w:lineRule="auto" w:line="36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Ana Trombini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Julia Rossoni Holzman</w:t>
      </w:r>
    </w:p>
    <w:p>
      <w:pPr>
        <w:pStyle w:val="Normal1"/>
        <w:spacing w:lineRule="auto" w:line="360"/>
        <w:ind w:left="720" w:hanging="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33"/>
        <w:gridCol w:w="1701"/>
        <w:gridCol w:w="255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TROMB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 ROSSONI HOLZ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left="1404"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16 de junho de 2025.</w:t>
      </w:r>
    </w:p>
    <w:p>
      <w:pPr>
        <w:pStyle w:val="Normal"/>
        <w:spacing w:lineRule="auto" w:line="360"/>
        <w:ind w:firstLine="72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Secretário e Administração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59:00Z</dcterms:created>
  <dc:creator>Prefeitura Municipal</dc:creator>
  <dc:description/>
  <dc:language>en-US</dc:language>
  <cp:lastModifiedBy>Prefeitura Municipal</cp:lastModifiedBy>
  <cp:lastPrinted>2025-06-16T11:22:00Z</cp:lastPrinted>
  <dcterms:modified xsi:type="dcterms:W3CDTF">2025-06-16T16:59:00Z</dcterms:modified>
  <cp:revision>2</cp:revision>
  <dc:subject/>
  <dc:title/>
</cp:coreProperties>
</file>